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ind w:firstLine="560"/>
        <w:jc w:val="center"/>
        <w:rPr/>
      </w:pPr>
      <w:r>
        <w:rPr>
          <w:rFonts w:ascii="楷体_GB2312" w:hAnsi="楷体_GB2312" w:cs="宋体;SimSun" w:eastAsia="楷体_GB2312"/>
          <w:color w:val="000000"/>
          <w:kern w:val="0"/>
          <w:sz w:val="28"/>
          <w:szCs w:val="28"/>
        </w:rPr>
        <w:t>崛 起</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7</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月份，在抚顺参观了雷锋纪念馆，进馆的一瞬间就感觉周身被一种浓郁的气氛包围着：馆里陈列着雷锋同志用过的洋油灯、水壶、补丁摞补丁的围裙……一页页的日记写满了一天天心灵成长的点点滴滴，一张张图片展示了他助人为乐的模范事迹。这气氛就是一种艰苦朴素的节约精神，作为中华民族的优良传统，应当代代相传，一直延续下去。</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月参观了抗日战争纪念馆，再次目睹了杨靖宇、赵一曼的英雄事迹，看到了八女投江图，她们为了掩护大部队转移，壮烈殉国，最小的只有</w:t>
      </w:r>
      <w:r>
        <w:rPr>
          <w:rFonts w:eastAsia="楷体_GB2312" w:cs="宋体;SimSun" w:ascii="楷体_GB2312" w:hAnsi="楷体_GB2312"/>
          <w:color w:val="000000"/>
          <w:kern w:val="0"/>
          <w:szCs w:val="21"/>
        </w:rPr>
        <w:t>13</w:t>
      </w:r>
      <w:r>
        <w:rPr>
          <w:rFonts w:ascii="楷体_GB2312" w:hAnsi="楷体_GB2312" w:cs="宋体;SimSun" w:eastAsia="楷体_GB2312"/>
          <w:color w:val="000000"/>
          <w:kern w:val="0"/>
          <w:szCs w:val="21"/>
        </w:rPr>
        <w:t>岁！这一位位英雄用自己的鲜血证明了共产党人的钢铁意志！有如此优秀的中华儿女，中国永不会亡！俗话说喝水不忘挖井人。没有浴血奋战的革命先烈们，就没有新中国，更没有我们现在和平幸福的生活！</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岁月如梭，祖国已走过了</w:t>
      </w:r>
      <w:r>
        <w:rPr>
          <w:rFonts w:eastAsia="楷体_GB2312" w:cs="宋体;SimSun" w:ascii="楷体_GB2312" w:hAnsi="楷体_GB2312"/>
          <w:color w:val="000000"/>
          <w:kern w:val="0"/>
          <w:szCs w:val="21"/>
        </w:rPr>
        <w:t>60</w:t>
      </w:r>
      <w:r>
        <w:rPr>
          <w:rFonts w:ascii="楷体_GB2312" w:hAnsi="楷体_GB2312" w:cs="宋体;SimSun" w:eastAsia="楷体_GB2312"/>
          <w:color w:val="000000"/>
          <w:kern w:val="0"/>
          <w:szCs w:val="21"/>
        </w:rPr>
        <w:t>年的风雨历程，风云变幻，世事沧桑。科技工作者们以一种无私奉献的精神为祖国的科技事业做出了不可磨灭的贡献！邓稼先、钱学森、郭永怀、袁隆平这一个个响亮的名字，掷地有声，永久地记载到了共和国的史册之中。作为一名青年学生，我当学习老一辈科学家们埋头苦干、任劳任怨的吃苦精神，学习他们大公无私、淡泊名利的高风亮节，挑战自我，追求卓越！来所一年多来，跑过云南、四川、西藏不少地方，感触很深，祖国的灾难还很深重，我唯有更加努力的学习，掌握尽可能多的知识，并运用到实际中去，才能为饱受山地灾害的人民贡献自己的一份绵薄之力。</w:t>
      </w:r>
    </w:p>
    <w:p>
      <w:pPr>
        <w:pStyle w:val="Normal"/>
        <w:widowControl/>
        <w:snapToGrid w:val="false"/>
        <w:spacing w:lineRule="exact" w:line="320"/>
        <w:ind w:firstLine="420"/>
        <w:jc w:val="left"/>
        <w:rPr/>
      </w:pPr>
      <w:r>
        <w:rPr>
          <w:rFonts w:ascii="楷体_GB2312" w:hAnsi="楷体_GB2312" w:cs="宋体;SimSun" w:eastAsia="楷体_GB2312"/>
          <w:color w:val="000000"/>
          <w:kern w:val="0"/>
          <w:szCs w:val="21"/>
        </w:rPr>
        <w:t>古人云，自古英雄出磨难，从来顺境少伟男。身为二十一世纪的青年，当以报效祖国为己任，振兴中华为使命，珍惜时间，奋斗以成。一代才子曹植曾言，“捐躯赴国难，视死忽如归！”抗金名将岳飞说过，“莫等闲，白了少年头，空悲切！”</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古往今来，多少仁人志士，英雄豪杰，叱咤风云，万古流芳。一代文学巨匠司马迁—刚直不阿，留将正气冲霄汉；忍辱负重，著成汉史照尘寰。一代霸王项羽、勾践—有志者，事竟成，破釜沉舟，百二秦关终属楚；苦心人，天不负，卧薪尝胆，三千越甲可吞吴。一代文学大师鲁迅——寄意寒星荃不察，我以我血溅轩辕！我们青年人当以前人为楷模，学习借鉴，挑战极限，超越自我！ </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豆蔻年华，正当风华正茂，意气风发！作为一代中华儿女，龙的传人，当有勇往直前、力争上游的志气；当有铁面无私、令人敬畏的正气；当有披荆斩棘、无所畏惧的勇气；当有求新求好、能做善做的才气。</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做人当如直刺长空的竹—身坚腰直存傲骨，一身正气蕴于节；当如迎雪怒放的梅—雪飞雪舞冰彻骨，皑皑天地霜映红；当如岸然挺拔的松—千磨万击还坚韧，任尔东西南北风；当如冰清玉洁的荷—出淤泥而不染，濯清涟而不妖。</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 xml:space="preserve">当今时代科技日新月异，竞争日趋激烈，当代青年人若无百折不挠的顽强意志，若无独当一面的一技之长，若无敢拼敢搏的无畏气概何以在社会上立足？何以成家立业营造幸福？何以报答父母以尽孝道？ </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青年人当成为品德高尚、意志顽强的新一代—培养崇高的道德情操，磨练坚韧不拔的优秀品格，锤炼自强不息的坚强意志，做一粒锤不扁、炒不爆、煮不烂、响当当的铜豌豆。</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青年人当成为理想远大、信念坚定的新一代—遇到困难决不退缩，碰到挫折毫不气馁，在前进路上矢志不渝、一往直前！一万年太久，只争朝夕！在希望的天空中奋力翱翔！</w:t>
      </w:r>
    </w:p>
    <w:p>
      <w:pPr>
        <w:pStyle w:val="Normal"/>
        <w:widowControl/>
        <w:snapToGrid w:val="false"/>
        <w:spacing w:lineRule="exact" w:line="32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我们青年人当成为视野开阔、知识丰富的新一代—我们应把学习作为一贯作风，持之以恒，活到老学到老。“不畏浮云遮望眼，只缘身在最高层。”学以致用、用以促学、力主创新，在知识的海洋里欢快畅游！</w:t>
      </w:r>
    </w:p>
    <w:p>
      <w:pPr>
        <w:pStyle w:val="Normal"/>
        <w:widowControl/>
        <w:snapToGrid w:val="false"/>
        <w:spacing w:lineRule="exact" w:line="320"/>
        <w:ind w:firstLine="420"/>
        <w:jc w:val="left"/>
        <w:rPr/>
      </w:pPr>
      <w:r>
        <w:rPr>
          <w:rFonts w:ascii="楷体_GB2312" w:hAnsi="楷体_GB2312" w:cs="宋体;SimSun" w:eastAsia="楷体_GB2312"/>
          <w:color w:val="000000"/>
          <w:kern w:val="0"/>
          <w:szCs w:val="21"/>
        </w:rPr>
        <w:t>我们青年人当成为开拓进取、艰苦创业的新一代—创业惟艰，奋斗以成。我们要静下心来，脚踏实地，一点一滴的努力，为祖国的现代化大厦添砖加瓦。用双手托起明天的太阳，凭自信打造今生的辉煌！海阔凭鱼越，天高任鸟飞，在辽阔的草原上纵情驰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13:00Z</dcterms:created>
  <dc:creator>Floruit</dc:creator>
  <dc:description/>
  <cp:keywords/>
  <dc:language>en-US</dc:language>
  <cp:lastModifiedBy>mayg</cp:lastModifiedBy>
  <dcterms:modified xsi:type="dcterms:W3CDTF">2009-10-28T09:43:00Z</dcterms:modified>
  <cp:revision>6</cp:revision>
  <dc:subject/>
  <dc:title>古人云，自古英雄出磨难，从来顺境少伟男</dc:title>
</cp:coreProperties>
</file>