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上天的安排，心灵的选择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科技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刘琴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早春时节，春寒料峭的某天，薄雾微醺，一位姑娘怯生生地站在成都山地所三楼会议室的门口，紧张而又兴奋地等待叫到她的名字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来往的人不由自主地都会瞥一眼这张陌生的脸孔，弄得她略显局促，双手不自然地插在口袋里再拿出来，再插进口袋里，踱着碎步从大门左边到右边，再到左边，眼神不停地环顾四周，但是由于紧张，什么都没看见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迎面走来一位老师，声音很熟悉，应该是通知她过来面试的那位老师，他们彼此会意地点头微笑打招呼，接着，老师就匆匆地走进了会议室。顺着开门的缝隙，她抓紧时间往里瞅了瞅，嗯，气氛还好，偶尔还有笑声。她深吸了一口气，慢慢地平静了下来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爱因斯坦的相对论告诉我们，这种时候时间总是裹着脚走的，很慢很慢。她平静地、耐心地、继续等待着，因为她知道，这个时候，最好坦然一点。突然，有人呼唤她的名字，叫她快去另一个房间参加英语口试。这是一项未事先通知的测试，她懵了几秒，马上反应过来：考验一个人应变能力的时候到了！</w:t>
      </w:r>
    </w:p>
    <w:p>
      <w:pPr>
        <w:pStyle w:val="Normal"/>
        <w:ind w:firstLine="435"/>
        <w:rPr/>
      </w:pPr>
      <w:r>
        <w:rPr>
          <w:sz w:val="18"/>
          <w:szCs w:val="18"/>
        </w:rPr>
        <w:t>口试很简单，自我介绍之后是几个简单的生活类问题。突然，其中一位老师问到：“你知道我们四川的土壤是什么类型吗？”她的脑子马上开始地毯式搜索，只记得刚上大学的时候，外婆抓了一把四川家乡的泥土装在一个袋子里让她随身带着，以防出门在外水土不服，颜色大致是有印象的，再结合零星残留的地理课本知识，她想了想，心虚地、试探性地给出了一个答案：“大概——也许——可能是——红土吧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>”气氛凝固了一两秒，和善的考官很自然地用下一个问题化解了小姑娘脸上的尴尬。她感激地望了老师一眼，心里求神拜佛地祈祷着再别出什么状况，并发誓以后一定要把这个问题弄清楚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口试完毕，之前等待的面试也紧接着开始了。姑娘很兴奋，她喜欢在公开场合侃侃而谈，身体里每一个细胞都会被刺激得非常活跃，只要她上台演讲，就会跟台下那个内敛、害羞的女孩判若两人。按照之前的准备，她的自我陈述开始了，这时，爱因斯坦的相对论又出现了，一鼓作气地讲完之后，她觉得时间太快了，有点意犹未尽的感觉。在整个求职的过程中，只要简历上要求自我评价，她都会写上这样一句话：此女应激性较强。换句话说，也就是应对突发状况反应快，不怕被诘问、质问、追问、反问，就怕你不问。面对台下轮番式的提问，姑娘从容应对，除了技巧的训练，大部分还是性格使然，她深刻牢记一句话：当你不知道如何回答的时候就讲实话，事实就摆在那里，不必思考，答案自然明晓。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第二天，面对突然袭击的笔试，姑娘显得很从容，因为考试内容正好是她的强项——新闻写作。看来这份工作真的很适合她，因为写作正好是她的兴趣爱好，她还为此去当过实习记者。敲完最后一个字，她对自己说：“山地所，兴许就是你事业的起点。”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果然不出所料，小姑娘成为了山地所的一员。面对新鲜的人和事，她感觉到自己人生角色的转变。她是幸运的，从校园到职场，她过渡地非常自然，单位的环境跟校园里差别不大，大家都很关心爱护她。工作了四个月了，有欢笑也有困惑，走到今天，她无怨无悔，因为她始终相信：来到山地所，是“上天的安排、心灵的选择”——之前她不知道这里的招聘信息，是冥冥中别人帮她投了简历；之前犹豫要不要签约，是所长的一席话让她当场下定决心，她是用“心”而不是“脑”做出的选择。她一直记得，所长给她讲了前辈们打仗的故事，语重心长地教导她做人最重要的是有“信念”。来到这里，她也逐渐明白了战略眼光是什么意思。于是，她决定踏踏实实、一步一个脚印地继续走下去，铭记两个词：“信念”和“战略”！</w:t>
      </w:r>
    </w:p>
    <w:p>
      <w:pPr>
        <w:pStyle w:val="Normal"/>
        <w:ind w:firstLine="435"/>
        <w:rPr>
          <w:sz w:val="18"/>
          <w:szCs w:val="18"/>
        </w:rPr>
      </w:pPr>
      <w:r>
        <w:rPr>
          <w:sz w:val="18"/>
          <w:szCs w:val="18"/>
        </w:rPr>
        <w:t>感谢大家耐心地听完我与山地所第一次亲密接触的故事。在此，我想借此机会跟大家分享两个词——“信念”和“战略”（</w:t>
      </w:r>
      <w:r>
        <w:rPr>
          <w:sz w:val="18"/>
          <w:szCs w:val="18"/>
        </w:rPr>
        <w:t>Faith &amp; Strategy</w:t>
      </w:r>
      <w:r>
        <w:rPr>
          <w:sz w:val="18"/>
          <w:szCs w:val="18"/>
        </w:rPr>
        <w:t>），让我们扬起“信念”和“战略”的风帆，为了我们山地所美好的明天，为了我们自己美好的人生，乘风破浪，一起远航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22:00Z</dcterms:created>
  <dc:creator>LiuQin</dc:creator>
  <dc:description/>
  <cp:keywords/>
  <dc:language>en-US</dc:language>
  <cp:lastModifiedBy>LiuQin</cp:lastModifiedBy>
  <dcterms:modified xsi:type="dcterms:W3CDTF">2009-10-28T09:39:00Z</dcterms:modified>
  <cp:revision>23</cp:revision>
  <dc:subject/>
  <dc:title>上天的安排，心灵的选择</dc:title>
</cp:coreProperties>
</file>