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心的收获、新的开始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val="zh-CN"/>
        </w:rPr>
        <w:t xml:space="preserve">                          </w:t>
      </w:r>
      <w:r>
        <w:rPr>
          <w:rFonts w:cs="宋体;SimSun" w:ascii="宋体;SimSun" w:hAnsi="宋体;SimSun"/>
          <w:b/>
          <w:bCs/>
          <w:kern w:val="0"/>
          <w:sz w:val="44"/>
          <w:szCs w:val="44"/>
          <w:lang w:val="zh-CN"/>
        </w:rPr>
        <w:t>------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于慧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b/>
          <w:b/>
          <w:bCs/>
          <w:kern w:val="0"/>
          <w:sz w:val="24"/>
          <w:szCs w:val="24"/>
          <w:lang w:val="zh-CN"/>
        </w:rPr>
      </w:pPr>
      <w:r>
        <w:rPr>
          <w:rFonts w:ascii="宋体;SimSun" w:hAnsi="宋体;SimSun"/>
          <w:b/>
          <w:bCs/>
          <w:kern w:val="0"/>
          <w:sz w:val="24"/>
          <w:szCs w:val="24"/>
          <w:lang w:val="zh-CN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秋，一个收获的季节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春天种下勤奋的种子，在秋天结出累累的硕果。十年寒窗苦读，终于让我们梦想成真。中科院成都山地所一个充满着浓郁的科学与文化的气息地方；一个积累着丰厚的科研与人文的地方。在建国建院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6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周年的日子里，我们将掀开人生新的篇章，开始人生新的历程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当我拿到中科院山地所的入学通知书时，兴奋的心情洋溢在激动的泪水中，夜以继日的奋斗终于让理想梦想成真。我将走进憧憬已久的新生活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我的人生也将在这个起点上绘制缤纷的彩图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考博的艰辛至今仍记忆犹新，深知这是来之不易的求学机会。因此，也格外珍惜这宝贵的研究生生活。</w:t>
      </w:r>
    </w:p>
    <w:p>
      <w:pPr>
        <w:pStyle w:val="Normal"/>
        <w:autoSpaceDE w:val="false"/>
        <w:ind w:firstLine="450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入学已有一段时间了，与激情飞扬的奋斗阶段相比，总觉现实的生活少了一些什么。经历了春、夏、秋、冬走向成熟时，才发现享受成功的时刻并非是最美的，而奋斗过程中所付出的艰辛、努力才是最美的。当别人已步入正轨，奔波于工作时，我却在闲暇中迷茫困惑，理想的航船一度在迷茫中搁浅。当浮躁的心情渐渐平息下来，当慢慢适应这生活时，恍然间突然发现可以通过改变生活来改变心情，但有时更需要改变心情来适应生活。师长们忙碌的身影、一丝不苟的科研精神、敬业精神是我们学习的榜样。是的，有的时候换一个角度、换一种心情来思考问题，你会豁然开朗。人需要不断挑战自我，无论处于生命中的什么阶段，都需要不断树立新的目标；无论身处何方，都要有一颗积极向上的心。有所抱负、有所追求，生命才会因此而更加精彩。</w:t>
      </w:r>
    </w:p>
    <w:p>
      <w:pPr>
        <w:pStyle w:val="Normal"/>
        <w:autoSpaceDE w:val="false"/>
        <w:ind w:firstLine="450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爱默生曾说：“在你们心中隐藏着伟大，他不会因你们的第一声召唤而猛然出现。没有任何的努力与劳作，他不会轻易的来到你们身边。”这里并不闲暇，老师、师兄、师姐们无不经历了无数的艰苦努力，才有了今天的成就。生活不是守株待兔，也不是亡羊补牢；人生不是徘徊、也不是等待，只有行动才能让人生更有价值；只有向前飞驰才能找到激情；只有力求自我完善和扎身科研、不断努力、不断创新才能使生命焕发光彩。而今，我们才刚刚开始，相信我们会做的更好。正如巴斯德所说：</w:t>
      </w:r>
      <w:r>
        <w:rPr>
          <w:rFonts w:ascii="宋体;SimSun" w:hAnsi="宋体;SimSun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当你终于确实明白了某件事物时，你所感到的快乐是人类所感到的最大快乐。</w:t>
      </w:r>
      <w:r>
        <w:rPr>
          <w:rFonts w:ascii="宋体;SimSun" w:hAnsi="宋体;SimSun"/>
          <w:kern w:val="0"/>
          <w:sz w:val="24"/>
          <w:szCs w:val="24"/>
          <w:lang w:val="zh-CN"/>
        </w:rPr>
        <w:t>”</w:t>
      </w:r>
    </w:p>
    <w:p>
      <w:pPr>
        <w:pStyle w:val="Normal"/>
        <w:autoSpaceDE w:val="false"/>
        <w:ind w:firstLine="450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作为研究新人，我们不仅希望学到理论知识、科学技术、科学方法，培养自己的团队精神以及为人处事的方法，更希望通过借鉴、吸取前人的研究方法、研究成果，在此基础上有所成就，成为国家、社会和人民有用之才。山地所优越的科研学习条件，为我们提供了学习、工作的平台；经验丰富、学术水平极高的研究人员是我们前行的领航人，这里就是我们放飞梦想的舞台。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firstLine="450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autoSpaceDE w:val="false"/>
        <w:ind w:firstLine="450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在科学院建院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6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周年的喜庆日子里，我们将开始新的生活！踏着前人的足迹我们将继续前行！</w:t>
      </w:r>
    </w:p>
    <w:p>
      <w:pPr>
        <w:pStyle w:val="Normal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/>
          <w:kern w:val="0"/>
          <w:sz w:val="24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4:34:00Z</dcterms:created>
  <dc:creator>shouqin</dc:creator>
  <dc:description/>
  <cp:keywords/>
  <dc:language>en-US</dc:language>
  <cp:lastModifiedBy>shouqin</cp:lastModifiedBy>
  <dcterms:modified xsi:type="dcterms:W3CDTF">2009-11-02T04:35:00Z</dcterms:modified>
  <cp:revision>1</cp:revision>
  <dc:subject/>
  <dc:title>心的收获、新的开始</dc:title>
</cp:coreProperties>
</file>