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歌唱山地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土壤与环境研究室－况福虹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初春，在贡嘎山，我们的歌声如暖暖的长风和清清的流水；盛夏，在东川，在三峡，我们的歌声是滚滚大潮，奔腾不息；金秋，在盐亭，我们的歌声是丰收的稻穗，青青的山林；寒冬，在青藏高原，我们的歌声是湛蓝的天空，飘舞的雪花。我们歌唱，歌唱朴实奋进的山地人，歌唱平凡洒脱的山地人</w:t>
      </w:r>
      <w:r>
        <w:rPr>
          <w:rFonts w:eastAsia="仿宋_GB2312" w:cs="华文仿宋" w:ascii="仿宋_GB2312" w:hAnsi="仿宋_GB2312"/>
          <w:sz w:val="28"/>
          <w:szCs w:val="28"/>
        </w:rPr>
        <w:t>!</w:t>
      </w:r>
    </w:p>
    <w:p>
      <w:pPr>
        <w:pStyle w:val="Style15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28"/>
          <w:szCs w:val="28"/>
        </w:rPr>
        <w:t>忆往昔，峥嵘岁月稠。成都山地所伴随新中国的成立走过了</w:t>
      </w:r>
      <w:r>
        <w:rPr>
          <w:rFonts w:eastAsia="仿宋_GB2312" w:cs="华文仿宋" w:ascii="仿宋_GB2312" w:hAnsi="仿宋_GB2312"/>
          <w:sz w:val="28"/>
          <w:szCs w:val="28"/>
        </w:rPr>
        <w:t>40</w:t>
      </w:r>
      <w:r>
        <w:rPr>
          <w:rFonts w:ascii="仿宋_GB2312" w:hAnsi="仿宋_GB2312" w:cs="华文仿宋" w:eastAsia="仿宋_GB2312"/>
          <w:sz w:val="28"/>
          <w:szCs w:val="28"/>
        </w:rPr>
        <w:t>多年的风雨历程。从几经更名到文革时期的艰难发展，从中科院地理所西南分所到成都山地灾害与环境研究所，我们发展到今天，已建立了较完善的管理系统和支撑服务系统，拥有由两个重点实验室和三个研究中心组成的科研系统，同时建立了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个野外研究台站作为支撑平台，一代又一代山地人，用青春和汗水，用勤奋和智慧，谱写了山地所的辉煌。我们面向山区开发和生态环境建设的战略需求，在山地灾害、山地环境和山区可持续发展方面进行研究，为区域发展及保障国家重大工程安全做出了重要贡献。我们上山，我们下河，我们开展了长期实验观测、理论研究、技术开发与工程示范，完成了千余项国家和地方重大科研项目，解决了国家在山区建设、环境灾害和工程安全中的重大科学问题。</w:t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进入中科院知识创新工程以后，山地人以突发性山地灾害形成与过程为突破口，揭示了山地灾害发育与环境演化的关联机制，为山地灾害防治与预警提供了理论基础和技术支撑；山地人以山地环境退化为突破口，揭示了山地生态系统的自然演化过程，为西部生态建设提供了科学依据；山地人开展灾害预警和退化生境修复研究，并进行生态修复示范，取得了突出的成效。这一切，是我们山地人的骄傲，这一切，也是我们山地人谱写在心中的圣歌。</w:t>
      </w:r>
    </w:p>
    <w:p>
      <w:pPr>
        <w:pStyle w:val="Style15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　　曾几何时，我们也对光秃秃的山坡和绝壁陡岩望而却步；曾几何时，我们也对滚滚山洪和泥石流心存恐惧；曾几何时，我们也对化学分析过程中产生的毒害物质畏惧三分；但，我们是坚强的山地人，我们不会也不允许自己在困难面前退缩，在所领导班子的正确领导下，我们完成了泥石流滑坡防治示范样板工程，并在西藏干线公路、三峡库区、灾区恢复重建等重大工程灾害防治方面得到成功应用。我们建立了大型水利工程环境评价体系、长江上游防护林生态工程体系、流域生态功能评价方法体系、生态脆弱区生态恢复模式、坡面水土流失与面源污染控制试验示范。我们看到了灾区人民的笑脸，我们看到了鱼米丰收的喜悦，我们又看到了青青的山，绿绿的水，我们为我们是山地人而自豪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　　朋友们，让我们放声歌唱，把最美丽的歌声献给每一位平凡朴实的山地人，更期望在新时期，在科学发展观的指引下，我们共同为之努力的山地事业蓬勃发展，明天更辉煌</w:t>
      </w:r>
      <w:r>
        <w:rPr>
          <w:rFonts w:eastAsia="仿宋_GB2312" w:cs="华文仿宋" w:ascii="仿宋_GB2312" w:hAnsi="仿宋_GB2312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　　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5:00Z</dcterms:created>
  <dc:creator>LENOVO</dc:creator>
  <dc:description/>
  <cp:keywords/>
  <dc:language>en-US</dc:language>
  <cp:lastModifiedBy>LENOVO</cp:lastModifiedBy>
  <dcterms:modified xsi:type="dcterms:W3CDTF">2009-11-04T03:08:00Z</dcterms:modified>
  <cp:revision>33</cp:revision>
  <dc:subject/>
  <dc:title/>
</cp:coreProperties>
</file>