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血脉里，每个人都是祖国</w:t>
      </w:r>
    </w:p>
    <w:p>
      <w:pPr>
        <w:pStyle w:val="Normal"/>
        <w:jc w:val="center"/>
        <w:rPr/>
      </w:pPr>
      <w:r>
        <w:rPr/>
        <w:t>邓康延</w:t>
      </w:r>
      <w:r>
        <w:rPr>
          <w:rFonts w:eastAsia="Times New Roman"/>
        </w:rPr>
        <w:t xml:space="preserve">  </w:t>
      </w:r>
      <w:r>
        <w:rPr/>
        <w:t>来源于《读者》杂志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祖国是人民的集合，正如大海是水滴的故乡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我们共有一个复姓：中国。我们的国家地理，是长江黄河的血脉、泰山珠峰的骨骼；我们的文化性格，是金木水火土的根系、仁义礼智信的传统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我们有着全世界人口中足够多的荣耀和苦难，一次次战争、革命、运动，又一次次变法、解放、复兴。这就是祖国，一方水土上所有的生命和精神在不断集结、裂变，又在每一个个体的骨子里烙印着东方的激荡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推翻帝制的中华民国元年、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1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编纂的小学课文，向孩子们这样讲述“爱国”：“国以民立，民以国存。无民则国何由成？无国则民何所庇？故国民必爱国。舟行大海中，卒遇风涛，则举舟之人不问种族，不问职业，其相救也，如左右手。何者？舟为众人所托命，生死共之也。国者，载民之舟也，国之利害，即民之休戚。若人人各顾其私，不以国事为重，或且从而破坏之，其国鲜有能幸存者。西谚曰，‘叛祖国犹舟人自穴其舟也。’可不戒哉。”同时代梁启超的话可作注释：“……少年强则国强，少年独立则国独立，少年自由则国自由，少年进步则国进步，少年胜于欧洲则国胜于欧洲，少年雄于地球则国雄于地球……美哉，我少年中国，与天不老！壮哉，我中国少年，与国无疆！”那时，数千年的帝制一朝坍塌，被山呼万岁的皇帝也未过百岁，才剪掉辫子的少年民国，格局开阔，元气充沛。民间教育家破除八股，始编新小学课本，爱国强己的教育，如新春新雨，自自然，欣欣然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编撰者张元济、蔡元培、王云五等大家，忧思于国，刻苦于身，影响了书，影响了少年民国，影响了我们至今不堕的青云之志。当我在近百年后，手捧这些线装、泛黄的老课本，仿佛觉得那堂课才下。古树大钟的余音里，一群孩子呼啸奔出，奔入中国悲欣交集的近代史；一辈辈人持续着“舟行海上、生死共托”的民族颠沛向前的国运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　眼中有泪，心中才有彩虹。一个人不论漂流何方，只要心仪故土，他就是一个人的祖国。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3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代表中国参加第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届奥运会的唯一选手刘长春，百米中奔跑着东方的身影；东京审判庭上，中国首席法官梅汝璈力挽狂澜，给日本战犯定罪，两年半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次开庭回荡着中国的声音。他们都是漂浮在外的中国。而当侨民或国民被他国欺侮，祖国又是他的后盾，是他名字的复数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母语、山河、食物、风俗，一本书、一首歌、一棵树、一种相思，是祖国鲜活的元素，是人民汇聚的共和。我们的遗传密码嵌在山顶洞上、大槐树下；我们仰望星空的座位在东方；我们驮着丝绸茶叶跳着民族舞反弹琵琶去中东去西方；我们盛满粮食和智慧的瓷碗被异族称做</w:t>
      </w:r>
      <w:r>
        <w:rPr>
          <w:rFonts w:cs="宋体;SimSun" w:ascii="宋体;SimSun" w:hAnsi="宋体;SimSun"/>
          <w:kern w:val="0"/>
          <w:sz w:val="27"/>
          <w:szCs w:val="27"/>
        </w:rPr>
        <w:t>China</w:t>
      </w:r>
      <w:r>
        <w:rPr>
          <w:rFonts w:ascii="宋体;SimSun" w:hAnsi="宋体;SimSun" w:cs="宋体;SimSun"/>
          <w:kern w:val="0"/>
          <w:sz w:val="27"/>
          <w:szCs w:val="27"/>
        </w:rPr>
        <w:t>。从甲骨文到最新的电脑字库，我们用一撇一捺书写“人”字，信守“天地人和”的气场，融入全球一体的脉动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我们只是一代过客，祖国是我们生命的客栈、心灵的故乡。当一个国家在命运的不断提醒下，腾跃而能自省，多难而能兴邦，那就是祖国万岁的原因；当每一个人守护着国家的荣誉和理想，明晓公民的权利和责任，那就是祖国万岁的理由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当今，人民不再仅仅是团体操或大游行的背景，而是一个个鲜活的时代元素。以下我所提炼的抽象又具象的人物，就在我们身边流动，又渐渐融入我们新的民族气质：一位海归科学家以火箭的方式沟通了东西方共有的大气层；一位打工妹用辛苦加班拉近了城乡的心理距离；一位志愿者以公民的名义尊重每一位受援者；一位运动员在转身之间破了过去东方人不敢想的纪录；一位旗手遵国家之令为地震死难平民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降下半旗；一位网友以热爱抨击着怎么藏也藏不住的丑恶；一位商人在公平交易中流通财富的最大价值；一位记者写下了他的前辈不曾写过的采访和评论；一位外国作家发现华人地区多了相通的名词和动词、忧伤和欣喜……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时代敬重与时共进的国家，国家敬重为国争光、为国分忧的人们。血脉里，每一个人都是祖国；现实中，祖国就是十几亿的个人。那么，世界上没有比此更大的命运共同体了。所以，关注一个人的自尊，就是建树一个国家的自尊；一个大国的崛起，也必然是全体公民综合指标的崛起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因为万岁的人民，所以万岁的祖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3:00Z</dcterms:created>
  <dc:creator>User</dc:creator>
  <dc:description/>
  <cp:keywords/>
  <dc:language>en-US</dc:language>
  <cp:lastModifiedBy>User</cp:lastModifiedBy>
  <dcterms:modified xsi:type="dcterms:W3CDTF">2009-11-09T12:46:00Z</dcterms:modified>
  <cp:revision>1</cp:revision>
  <dc:subject/>
  <dc:title>血脉里，每个人都是祖国</dc:title>
</cp:coreProperties>
</file>